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rPr/>
      </w:pPr>
      <w:r>
        <w:rPr/>
      </w:r>
    </w:p>
    <w:p>
      <w:pPr>
        <w:pStyle w:val="Heading8"/>
        <w:rPr>
          <w:lang w:eastAsia="pt-BR"/>
        </w:rPr>
      </w:pPr>
      <w:r>
        <w:rPr>
          <w:lang w:eastAsia="pt-BR"/>
        </w:rPr>
        <w:t>Resolução SF 15, de 20-02-14 – DOE 21-0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o valor da Receita Corrente Líquida de dezembro de 2013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ra efeito da apuração do depósito mensal ao regime especial de pagamento de precatórios, de que trata a Emenda Constitucional 62/2009, o valor da receita corrente líquida de dezembro de 2013, apurado pela somatória das receitas arrecadadas no mês em referência e nos onze anteriores, é de R$ 129.472.631.328,2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28, de 20-02-14 – DOE 21-0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41/12, de 3 de abril de 2012, que dispõe sobre o uso e a cessação de uso de ECF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rtigo 251 do Regulamento do Imposto sobre Operações Relativas à Circulação de Mercadorias e sobre Prestações de Serviços de Transporte Interestadual e Intermunicipal e de Comunicação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acrescentados os dispositivos adiante indicados à Portaria CAT-41/12, de 3 de abril de 2012,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§ 4º ao artigo 7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4º - Na hipótese do inciso II-A do artigo 10, o titular original será dispensado de conservar a Memória Fiscal e a Placa Controladora Fiscal com o respectivo software básico, mencionadas no item 4 do parágrafo 3° deste artig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inciso II-A ao artigo 1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II-A - na hipótese de se tratar de ECF a ser utilizado em estabelecimento pertencente a titular resultante de incorporação, fusão ou cisão, que tenha sido recebido em transferência de estabelecimento paulista pertencente à empresa incorporadora, incorporada, fusionada ou cindida, seja observado, cumulativamente, o segui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 Memória de Fita-Detalhe deverá ser substituída e a anterior, conservada pelo titular original no prazo previsto no artigo 202 do Regulamento do ICM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 Memória Fiscal deverá ser reprogramada para a inserção dos dados do novo usuári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deverá ser efetuado o pedido de uso de ECF nos termos desta portaria;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4/14 – DOE 18-0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o ICMS incidente nas operações de importação, nos termos da Portaria CAT 108/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3750 – 629284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KALIMO TÊXT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0.867.105.117 - CNPJ: 52.747.607/0001-3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das Nações Unidas, 7.221, 14º andar, Setor A, São Paulo-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7/14 – DOE 18-0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, Regime Especial relativo a procedimentos na importação de matérias-primas diretamente do exterio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1281-1245944-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DATEX S/A INDUSTRIAL E COMERCIAL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92.005.415.114 - CNPJ: 50.464.734/0001-0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Marco Mehler, 45 – Bairro S. João – Jacareí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8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, Regime Especial relativo ao recolhimento do ICMS incidente nas importações nos termos da Portaria CAT 59/2007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7-411318-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GUERIN SYSTEMS DO BRASIL COMERCIAL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78.160.230.112 - CNPJ: 67.932.046/0001-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Raul Bolli, 421 – Granja Carolina – Cotia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9/14 – DOE 18-0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para emissão da nota fiscal de serviço de comunicação, de forma englobada ao final do mê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218-390033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BRIL COMUNICAÇÕES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6.609.818.118 - CNPJ: 44.597.052/0001-6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das Nações Unidas, 7221, 22º andar, setor A, Pinheiros, São Paulo,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040/14 – DOE 18-0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96-1232417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IQ SOLUÇÕES &amp; QUÍMICA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2.557.353.110 – CNPJ: 62.227.509/0001-2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enida Angélica 2.346, Consolação, São Paulo - SP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8:00Z</dcterms:created>
  <dc:creator>XX</dc:creator>
  <dc:description/>
  <dc:language>en-US</dc:language>
  <cp:lastModifiedBy>XX</cp:lastModifiedBy>
  <dcterms:modified xsi:type="dcterms:W3CDTF">2014-02-21T11:58:00Z</dcterms:modified>
  <cp:revision>2</cp:revision>
  <dc:subject/>
  <dc:title>Taxa de Juros Selic</dc:title>
</cp:coreProperties>
</file>